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ENTOWN UTILITIES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112 N. Meridian St. PO Box 247 Greentown, IN  46936 ~ Phone: 765-628-3263 Fax: 765-628-4002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ERVICE ORDER </w:t>
      </w:r>
    </w:p>
    <w:p>
      <w:pPr>
        <w:pStyle w:val="Heading1"/>
        <w:rPr/>
      </w:pPr>
      <w:r>
        <w:rPr/>
        <w:t xml:space="preserve">Water - Wastewater - Trash – Storm Water – Hydran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URN ON _________   Water Waste Water Trash Storm Water Hydrant </w:t>
        <w:tab/>
        <w:t xml:space="preserve">                </w:t>
      </w:r>
      <w:r>
        <w:rPr>
          <w:sz w:val="20"/>
          <w:szCs w:val="20"/>
        </w:rPr>
        <w:t>DATE: 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HUT OFF _________   Water Waste Water Trash Storm Water Hydrant </w:t>
        <w:tab/>
        <w:t xml:space="preserve"> </w:t>
        <w:tab/>
        <w:t xml:space="preserve">S.O.N.P. ____________      </w:t>
      </w:r>
      <w:r>
        <w:rPr>
          <w:sz w:val="20"/>
        </w:rPr>
        <w:t xml:space="preserve">   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: __________________________________________________    </w:t>
      </w:r>
      <w:r>
        <w:rPr>
          <w:sz w:val="18"/>
          <w:szCs w:val="18"/>
        </w:rPr>
        <w:t>ACCOUNT # 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</w:rPr>
      </w:pPr>
      <w:r>
        <w:rPr>
          <w:sz w:val="20"/>
        </w:rPr>
        <w:t>SERVICE ADDRESS: _____________________________________________________ PHONE: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</w:rPr>
        <w:t>MAILING ADDRESS: 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0"/>
        </w:rPr>
        <w:t>E-MAIL_______________________________________________ Date wanted: ___________________ Time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PERLESS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TART</w:t>
      </w:r>
      <w:r>
        <w:rPr>
          <w:sz w:val="20"/>
        </w:rPr>
        <w:t xml:space="preserve"> Meter Reading ________________________</w:t>
        <w:tab/>
        <w:tab/>
        <w:t>WATER METER DEPOSIT NO. ______DATE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HUT OFF</w:t>
      </w:r>
      <w:r>
        <w:rPr>
          <w:sz w:val="20"/>
        </w:rPr>
        <w:t xml:space="preserve"> Meter Reading _____________________</w:t>
        <w:tab/>
        <w:tab/>
        <w:t>AMOUNT $___________ CK#_________CA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TER # 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ATURE OF APPLICANT</w:t>
      </w:r>
      <w:r>
        <w:rPr>
          <w:b/>
          <w:bCs/>
          <w:sz w:val="20"/>
        </w:rPr>
        <w:t xml:space="preserve"> (</w:t>
      </w:r>
      <w:r>
        <w:rPr>
          <w:sz w:val="20"/>
        </w:rPr>
        <w:t>requesting service)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 </w:t>
      </w:r>
      <w:r>
        <w:rPr>
          <w:b/>
          <w:sz w:val="20"/>
        </w:rPr>
        <w:t>At Turn On</w:t>
      </w:r>
      <w:r>
        <w:rPr>
          <w:sz w:val="20"/>
        </w:rPr>
        <w:t xml:space="preserve"> - Initial your agreement. (GREENTOWN UTILITIES RESERVE THE RIGHT TO NOTIFY </w:t>
        <w:tab/>
        <w:tab/>
        <w:tab/>
        <w:tab/>
        <w:tab/>
        <w:tab/>
        <w:tab/>
        <w:tab/>
        <w:t>OWNER IF ACCOUNT BECOMES DELINQUEN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 </w:t>
      </w:r>
      <w:r>
        <w:rPr>
          <w:b/>
          <w:sz w:val="20"/>
        </w:rPr>
        <w:t xml:space="preserve">At Shut Off </w:t>
      </w:r>
      <w:r>
        <w:rPr>
          <w:sz w:val="20"/>
        </w:rPr>
        <w:t xml:space="preserve">- Initial you will leave toters. (Toters are the property of the Trash Contractor and must remai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on the property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PERTY OWNER: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____________________ PHONE #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</w:rPr>
        <w:t xml:space="preserve">IN COMPUTER _________ </w:t>
        <w:tab/>
        <w:t>CARD _________   METER BOOK UPDATE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RVICE DEPOSIT-DAILY EXCEL BOOK _________      EXCEL UTILITIES REPORT _________</w:t>
        <w:tab/>
        <w:t>BILLING CODES UPDATED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rvice Deposit Refund/Applied _____</w:t>
        <w:tab/>
        <w:t xml:space="preserve">Check Number_____ </w:t>
        <w:tab/>
        <w:t>Check Amount_____</w:t>
        <w:tab/>
        <w:t>Account paid in full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ab/>
      </w:r>
    </w:p>
    <w:p>
      <w:pPr>
        <w:pStyle w:val="Normal"/>
        <w:jc w:val="center"/>
        <w:rPr/>
      </w:pPr>
      <w:r>
        <w:rPr>
          <w:sz w:val="16"/>
        </w:rPr>
        <w:t>Adopted by the Town Council of Greentown 5/7/13</w:t>
      </w:r>
    </w:p>
    <w:sectPr>
      <w:type w:val="nextPage"/>
      <w:pgSz w:w="12240" w:h="15840"/>
      <w:pgMar w:left="720" w:right="72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9:00Z</dcterms:created>
  <dc:creator>Greentown</dc:creator>
  <dc:description/>
  <cp:keywords/>
  <dc:language>en-US</dc:language>
  <cp:lastModifiedBy>Assistant Utility</cp:lastModifiedBy>
  <cp:lastPrinted>2025-02-04T13:28:00Z</cp:lastPrinted>
  <dcterms:modified xsi:type="dcterms:W3CDTF">2025-07-24T20:14:00Z</dcterms:modified>
  <cp:revision>11</cp:revision>
  <dc:subject/>
  <dc:title>GREENTOWN UTILITIES</dc:title>
</cp:coreProperties>
</file>